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zámoló egy jól sikerült kirándulásról a dombóvári                          ILCO Egyesület részéről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6"/>
        </w:rPr>
        <w:t>Autóbuszos kirándulás útvonala Ibafa, Szigetvár, Drávaszentes volt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44 személyes autóbusz megtelt a kirándulókkal.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 xml:space="preserve">Az első állomás </w:t>
      </w:r>
      <w:r>
        <w:rPr>
          <w:rFonts w:cs="Arial" w:ascii="Arial" w:hAnsi="Arial"/>
          <w:b/>
          <w:sz w:val="26"/>
        </w:rPr>
        <w:t>Ibafa</w:t>
      </w:r>
      <w:r>
        <w:rPr>
          <w:rFonts w:cs="Arial" w:ascii="Arial" w:hAnsi="Arial"/>
          <w:sz w:val="26"/>
        </w:rPr>
        <w:t xml:space="preserve"> pipamúzeum volt. Kellemesen töltöttük el a múzeumlátogatásra szánt időt. Múzeum vezetője az általános ismertetés után hangszalagról lejátszotta az „Ibafai papnak fapipája van” című dalt, ami egy operettből való betét dal. Nagy élmény volt ezt végighallgatni.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 xml:space="preserve">Következő állomás a </w:t>
      </w:r>
      <w:r>
        <w:rPr>
          <w:rFonts w:cs="Arial" w:ascii="Arial" w:hAnsi="Arial"/>
          <w:b/>
          <w:sz w:val="26"/>
        </w:rPr>
        <w:t>Szigetvár</w:t>
      </w:r>
      <w:r>
        <w:rPr>
          <w:rFonts w:cs="Arial" w:ascii="Arial" w:hAnsi="Arial"/>
          <w:sz w:val="26"/>
        </w:rPr>
        <w:t xml:space="preserve"> várának elfoglalása volt. A nagy létszámra való tekintettel a múzeum vezetője nem csak a vár történetét ismertette, hanem fegyver bemutatót is tartottak korabeli fegyverekkel. Kiállításon lévő legkisebb és a legnagyobb ágyújukat is elsütötték. Sokan megijedtünk. Nagy durranás volt. Ezzel nem ért véget a bemutató, mert a lovagok a két legszebb hölgyet, - anyát és lányát – elrabolták. Emlékezetes alakítást nyújtottak nekünk nézőknek ezzel a produkcióval.</w:t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jnos innét is tovább kellett menni</w:t>
      </w:r>
      <w:r>
        <w:rPr>
          <w:rFonts w:cs="Arial" w:ascii="Arial" w:hAnsi="Arial"/>
          <w:b/>
          <w:sz w:val="26"/>
        </w:rPr>
        <w:t xml:space="preserve"> Drávaszentesre.</w:t>
      </w:r>
      <w:r>
        <w:rPr>
          <w:rFonts w:cs="Arial" w:ascii="Arial" w:hAnsi="Arial"/>
          <w:sz w:val="26"/>
        </w:rPr>
        <w:t xml:space="preserve"> 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Duna – Dráva Nemzeti Park területén az étteremben jó ízű ebédet fogyasztottunk el, némi „üdítővel” ízesítve ebédünket. </w:t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élutáni programunk is sokunk számára emlékezetes marad. Meglátogattuk egy idősebb hölgyet – aki egyébként a könyvelőnk édesanyja –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evéske szabad idejében játék babákra var ruhákat. Azokat felöltözteti, és a lakását díszíti velük. Valóságos baba múzeum. Nem számoltam meg, de van legalább 100 darab belőlük. Itt is szeretnénk megköszönni a szíves vendéglátást, pogácsákat, süteményeket.</w:t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  <w:t xml:space="preserve">Hazafelé félúton a már megszokott fagylaltozás sem maradhatott el. </w:t>
      </w:r>
      <w:r>
        <w:rPr>
          <w:rFonts w:cs="Arial" w:ascii="Arial" w:hAnsi="Arial"/>
          <w:sz w:val="26"/>
        </w:rPr>
        <w:drawing>
          <wp:inline distT="0" distB="0" distL="0" distR="0">
            <wp:extent cx="2880360" cy="216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</w:rPr>
        <w:drawing>
          <wp:inline distT="0" distB="0" distL="0" distR="0">
            <wp:extent cx="2756535" cy="216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75915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22245" cy="216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06:00Z</dcterms:created>
  <dc:creator>user</dc:creator>
  <dc:description/>
  <cp:keywords/>
  <dc:language>en-US</dc:language>
  <cp:lastModifiedBy>user</cp:lastModifiedBy>
  <dcterms:modified xsi:type="dcterms:W3CDTF">2012-08-15T13:06:00Z</dcterms:modified>
  <cp:revision>2</cp:revision>
  <dc:subject/>
  <dc:title>Beszámoló egy jól sikerült kirándulásról a dombóvári                  ILCO Egyesület részéről</dc:title>
</cp:coreProperties>
</file>